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manda di partecipazione per la selezione degli esperti esterni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ll’ I.I.S.S. “E. GIANNELLI”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ABITA (LE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Il/la sottoscritto/a ……………………………………………….…………… Codice fiscale…………………………………….…….. nato/a a …………………………………………………………………………… il ……………………………………………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residente in Via …...…………..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cap …………. Città …………………………………....……….………… Pr. ……….  tel… …….…………………………..... cell. …………..………………………….………….    e-mail………..…………….……………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 riferimento all’avviso pubblico per selezione esperti prot. n. 316 del 15/1/201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artecipare alla selezione pubblica  per titoli comparativi  per l’attribuzione dell’incarico relativo alla FIGURA PROFESSIONAL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color w:val="000000"/>
          <w:sz w:val="24"/>
          <w:szCs w:val="24"/>
        </w:rPr>
        <w:t xml:space="preserve">(selezionare </w:t>
      </w:r>
      <w:r>
        <w:rPr>
          <w:b/>
          <w:color w:val="000000"/>
          <w:sz w:val="24"/>
          <w:szCs w:val="24"/>
          <w:u w:val="single"/>
        </w:rPr>
        <w:t>una</w:t>
      </w:r>
      <w:r>
        <w:rPr>
          <w:color w:val="000000"/>
          <w:sz w:val="24"/>
          <w:szCs w:val="24"/>
        </w:rPr>
        <w:t xml:space="preserve"> </w:t>
      </w:r>
      <w:r>
        <w:rPr/>
        <w:t>figura professionale per la quale si esprime la candidatura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Psicolog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Orientato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 tal fine </w:t>
      </w:r>
      <w:r>
        <w:rPr>
          <w:b/>
          <w:bCs/>
          <w:sz w:val="28"/>
          <w:szCs w:val="28"/>
        </w:rPr>
        <w:t>dichiar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otto la propria piena ed esclusiva responsabilità, ai sensi dell’art.76 del D.P.R. n. 445 del 28.12.2000 – consapevole delle responsabilità civili e penali cui può andare incontro in caso di dichiarazioni mendaci e/o non conformi al vero, </w:t>
      </w:r>
      <w:r>
        <w:rPr>
          <w:b/>
          <w:color w:val="000000"/>
          <w:sz w:val="24"/>
          <w:szCs w:val="24"/>
        </w:rPr>
        <w:t>nonché  delle conseguenze amministrative  di decadenza dai benefici eventualmente conseguiti in seguito al provvedimento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segue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Barrare </w:t>
      </w:r>
      <w:r>
        <w:rPr>
          <w:i/>
          <w:iCs/>
          <w:color w:val="000000"/>
          <w:sz w:val="24"/>
          <w:szCs w:val="24"/>
          <w:u w:val="single"/>
        </w:rPr>
        <w:t xml:space="preserve">la casella </w:t>
      </w:r>
      <w:r>
        <w:rPr>
          <w:i/>
          <w:iCs/>
          <w:color w:val="000000"/>
          <w:sz w:val="24"/>
          <w:szCs w:val="24"/>
        </w:rPr>
        <w:t xml:space="preserve">che interessa)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essere cittadino ………………………………………………………………………..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essere in godimento dei diritti politici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essere dipendente di pubbliche amministrazioni :……………………………………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non essere dipendente di amministrazioni pubbliche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aver subito condanne penali né di avere procedimenti penali in corso né di essere stato destituito da pubbliche amministrazioni e di essere in regola con gli obblighi di legge in materia fiscal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impegnarsi a provvedere in proprio alle coperture assicurative per infortuni e responsabilità civil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 propria disponibilità a svolgere l'incarico senza riserva e secondo il calendario </w:t>
      </w:r>
      <w:r>
        <w:rPr>
          <w:b/>
          <w:color w:val="000000"/>
          <w:sz w:val="24"/>
          <w:szCs w:val="24"/>
        </w:rPr>
        <w:t>vincolante</w:t>
      </w:r>
      <w:r>
        <w:rPr>
          <w:color w:val="000000"/>
          <w:sz w:val="24"/>
          <w:szCs w:val="24"/>
        </w:rPr>
        <w:t xml:space="preserve"> approntato dal Comitato Tecnico e nelle tre sedi dell’istitu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possedere diploma di laurea ______________________________________________________________ conseguito il ______________, Università di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iscritto all’albo professionale __________________________________ con decorrenza dell’iscrizione: _____________________________  e sede dell’Albo: 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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in possesso dei seguenti titoli secondo la tabella di attribuzione del punteggio allegata al bando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b/>
          <w:b/>
        </w:rPr>
      </w:pPr>
      <w:r>
        <w:rPr>
          <w:b/>
        </w:rPr>
        <w:t>PER LA FIGURA PROFESSIONE SUB A) –PSICOLOGO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93"/>
        <w:gridCol w:w="3360"/>
      </w:tblGrid>
      <w:tr>
        <w:trPr>
          <w:trHeight w:val="40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06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>Titolo di ammiss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iploma di Laurea (fino ad un max di punti 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10 e lod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1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da 109 a 9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ino a 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>Titoli di studio Post-Laure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coerenti con la figura professionale per la quale si concorre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ottorato di ricerca in discipline psicologich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Master Universitario di II^ Livello di durata annuale corrispondente a 1500 ore e 60 CFU con esame individuale finale, su materie inerenti il profilo professionale richiesto (si valutano max 2 titol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rso di Specializzazione conseguito presso Università in Italia o all’estero (si valutano max 2 titol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Master di I^ Livello/Corso di Perfezionamento conseguito presso Università in Italia o all’estero di durata annuale corrispondente a 1500 ore e 60 CFU con esame individuale finale (si valutano max 2 titoli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oli Profession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ienze certificate, nell’ambito della gestione e realizzazione di progetti extrascuola, rivolte a preadolescenti, adolescenti e famiglie di cui ai p. 1b  2a previsti nel parag. FINALITA’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ienze di collaborazione con le scuole negli ultimi cinque anni coerenti con la figura professionale per la quale si concorre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terventi di non meno di 20 ore (si valutano max  5 esperienz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terventi di non meno di 20 ore (si valutano max  5 esperienz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PER LA FIGURA PROFESSIONE SUB B) ORIENTATOR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93"/>
        <w:gridCol w:w="3360"/>
      </w:tblGrid>
      <w:tr>
        <w:trPr>
          <w:trHeight w:val="40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i culturali valutabil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06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iploma di Laurea (fino ad un max di punti 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10 e lod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1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da 109 a 9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ino a 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Altri titoli coerenti con la figura professionale per la quale si concorre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ottorato di ricerca in discipline psicologich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Master Universitario di II^ Livello di durata annuale corrispondente a 1500 ore e 60 CFU con esame individuale finale, su materie inerenti il profilo professionale richiesto (si valutano max 2 titol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rso di Specializzazione conseguito presso Università in Italia o all’estero (si valutano max 2 titol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Master di I^ livello/Corso di Perfezionamento conseguito presso Università in Italia o all’estero di durata annuale corrispondente a 1500 ore e 60 CFU con esame individuale finale (si valutano max 2 titoli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Corsi di formazione (max 3 corsi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oli Profession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Esperienze professionali certificate, nell’ambito della gestione e realizzazione di progetti di orientamento rivolti a preadolescenti ed adolescenti di cui al punto B) dei requisiti di ammissibi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Esperienze lavorative certificate nel campo dell’orientamento scolastico e/o lavorativo (o di mediazione linguistica qualora il progetto lo preved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ienze di collaborazione con le scuole negli ultimi cinque anni coerenti con la figura professionale per la quale si concorre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terventi di non meno di 20 ore (si valutano max  5 esperienz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terventi di non meno di 20 ore (si valutano max  5 esperienz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terventi di non meno di 20 ore (si valutano max  5 esperienz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Curriculum vitae modello europeo (contenente esclusivamente i titoli comprovanti il possesso delle competenze richieste e attinenti al ruolo della figura professionale prescelta), debitamente sottoscri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tocopia documento d’identità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dichiara, inoltre, di aver preso visione e di accettare integralmente le disposizioni previste dal  bando di sele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Il sottoscritto, ai sensi della legge 196/03, autorizza l’I.I.S.S. “E. GIANNELLI” di PARABITA (LE) al  trattamento dei dati contenuti nella presente autocertificazione esclusivamente nell’ambito e per i fini istituzionali della Pubblica 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ogo ……………………  data ……………….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del Dichiarante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English111 Adagio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657" w:hanging="0"/>
      <w:jc w:val="center"/>
      <w:outlineLvl w:val="0"/>
    </w:pPr>
    <w:rPr>
      <w:rFonts w:ascii="TimesNewRoman,Bold" w:hAnsi="TimesNewRoman,Bold" w:eastAsia="Times New Roman" w:cs="TimesNewRoman,Bol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English111 Adagio BT;Mistral" w:hAnsi="English111 Adagio BT;Mistral" w:cs="English111 Adagio BT;Mistral"/>
      <w:b w:val="false"/>
      <w:i w:val="false"/>
      <w:sz w:val="22"/>
    </w:rPr>
  </w:style>
  <w:style w:type="character" w:styleId="WW8Num1z1">
    <w:name w:val="WW8Num1z1"/>
    <w:qFormat/>
    <w:rPr>
      <w:rFonts w:ascii="Arial" w:hAnsi="Arial" w:eastAsia="Calibri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sz w:val="18"/>
    </w:rPr>
  </w:style>
  <w:style w:type="character" w:styleId="WW8Num10z2">
    <w:name w:val="WW8Num10z2"/>
    <w:qFormat/>
    <w:rPr>
      <w:rFonts w:ascii="Arial" w:hAnsi="Arial" w:eastAsia="Calibri" w:cs="Arial"/>
      <w:b/>
    </w:rPr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nglish111 Adagio BT;Mistral" w:hAnsi="English111 Adagio BT;Mistral" w:cs="English111 Adagio BT;Mistral"/>
      <w:b w:val="false"/>
      <w:i w:val="false"/>
      <w:sz w:val="22"/>
    </w:rPr>
  </w:style>
  <w:style w:type="character" w:styleId="WW8Num12z1">
    <w:name w:val="WW8Num12z1"/>
    <w:qFormat/>
    <w:rPr>
      <w:rFonts w:ascii="Arial" w:hAnsi="Arial" w:eastAsia="Calibri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3z1">
    <w:name w:val="WW8Num13z1"/>
    <w:qFormat/>
    <w:rPr>
      <w:b/>
      <w:i w:val="false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14z1">
    <w:name w:val="WW8Num14z1"/>
    <w:qFormat/>
    <w:rPr>
      <w:rFonts w:ascii="English111 Adagio BT;Mistral" w:hAnsi="English111 Adagio BT;Mistral" w:cs="English111 Adagio BT;Mistral"/>
      <w:b w:val="false"/>
      <w:i w:val="false"/>
      <w:color w:val="00000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dCarattere1">
    <w:name w:val="hd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dCarattere">
    <w:name w:val="hd Caratter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center"/>
    </w:pPr>
    <w:rPr>
      <w:rFonts w:ascii="Book Antiqua" w:hAnsi="Book Antiqua" w:eastAsia="Times New Roman" w:cs="Book Antiqua"/>
      <w:b/>
      <w:i/>
      <w:sz w:val="32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5:00Z</dcterms:created>
  <dc:creator>romanazzi</dc:creator>
  <dc:description/>
  <cp:keywords>scuola in ospedale</cp:keywords>
  <dc:language>en-US</dc:language>
  <cp:lastModifiedBy>Administrator</cp:lastModifiedBy>
  <cp:lastPrinted>2013-01-09T11:10:00Z</cp:lastPrinted>
  <dcterms:modified xsi:type="dcterms:W3CDTF">2013-01-15T16:19:00Z</dcterms:modified>
  <cp:revision>7</cp:revision>
  <dc:subject>gruppo interistituzionale</dc:subject>
  <dc:title>scuola in ospedale</dc:title>
</cp:coreProperties>
</file>